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bookmarkStart w:id="0" w:name="To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NoMacro [Click here and enter your Abstract Title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lick here and enter your Abstract Title]</w:t>
      </w:r>
      <w:r>
        <w:rPr>
          <w:rFonts w:cs="Calibri" w:ascii="Calibri" w:hAnsi="Calibri"/>
        </w:rPr>
        <w:fldChar w:fldCharType="end"/>
      </w:r>
      <w:bookmarkEnd w:id="0"/>
    </w:p>
    <w:p>
      <w:pPr>
        <w:pStyle w:val="Author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NoMacro [Click here and enter an author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lick here and enter an author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NoMacro [Click here and enter an author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lick here and enter an author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NoMacro [Click here and enter an author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lick here and enter an author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dress"/>
        <w:rPr/>
      </w:pP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Click here and enter an Organisation for Author 1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lick here and enter an Organisation for Author 1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Address"/>
        <w:rPr>
          <w:rFonts w:ascii="Calibri" w:hAnsi="Calibri" w:cs="Calibri"/>
        </w:rPr>
      </w:pPr>
      <w:r>
        <w:rPr>
          <w:rFonts w:cs="Calibri" w:ascii="Calibri" w:hAnsi="Calibri"/>
        </w:rPr>
        <w:t xml:space="preserve">2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Click here and enter an Organisation for Author 2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lick here and enter an Organisation for Author 2]</w:t>
      </w:r>
      <w:r>
        <w:rPr>
          <w:rFonts w:cs="Calibri" w:ascii="Calibri" w:hAnsi="Calibri"/>
        </w:rPr>
        <w:fldChar w:fldCharType="end"/>
      </w:r>
    </w:p>
    <w:p>
      <w:pPr>
        <w:pStyle w:val="Address"/>
        <w:rPr>
          <w:rFonts w:ascii="Calibri" w:hAnsi="Calibri" w:cs="Calibri"/>
        </w:rPr>
      </w:pPr>
      <w:r>
        <w:rPr>
          <w:rFonts w:cs="Calibri" w:ascii="Calibri" w:hAnsi="Calibri"/>
        </w:rPr>
        <w:t xml:space="preserve">3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AcceptAllChangesShown [Click here and enter an Organisation for Author 3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lick here and enter an Organisation for Author 3]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NoMacro [Click here and enter your abstract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lick here and enter your abstract]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nstructions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ave this file as a MS </w:t>
      </w:r>
      <w:r>
        <w:rPr>
          <w:rFonts w:cs="Calibri" w:ascii="Calibri" w:hAnsi="Calibri"/>
          <w:b/>
          <w:color w:val="FF0000"/>
        </w:rPr>
        <w:t>Word</w:t>
      </w:r>
      <w:r>
        <w:rPr>
          <w:rFonts w:cs="Calibri" w:ascii="Calibri" w:hAnsi="Calibri"/>
          <w:color w:val="FF0000"/>
        </w:rPr>
        <w:t xml:space="preserve"> document to your deskto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lease use upper and lower case for the abstract tit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ake sure you include all the authors and their organisation details in the abstrac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0000"/>
        </w:rPr>
        <w:t>Highlight the presenting author by making his/her name bol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Your abstract will appear on the internet and in the program book exactly as submitted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ey Wo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ACROBUTTON NoMacro [Click here and enter keywords]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Click here and enter keywords]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lowerLetter"/>
      <w:lvlText w:val="(%3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lowerLetter"/>
      <w:lvlText w:val="(%3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/>
    <w:rPr/>
  </w:style>
  <w:style w:type="paragraph" w:styleId="Address">
    <w:name w:val="address"/>
    <w:basedOn w:val="Normal"/>
    <w:next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</w:tabs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Pap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58:00Z</dcterms:created>
  <dc:creator>Leishman Associates</dc:creator>
  <dc:description/>
  <cp:keywords/>
  <dc:language>en-US</dc:language>
  <cp:lastModifiedBy>Angela Cooper</cp:lastModifiedBy>
  <cp:lastPrinted>2003-11-11T17:23:00Z</cp:lastPrinted>
  <dcterms:modified xsi:type="dcterms:W3CDTF">2020-03-12T22:58:00Z</dcterms:modified>
  <cp:revision>2</cp:revision>
  <dc:subject/>
  <dc:title>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00.00000000000</vt:lpwstr>
  </property>
  <property fmtid="{D5CDD505-2E9C-101B-9397-08002B2CF9AE}" pid="3" name="display_urn:schemas-microsoft-com:office:office#Author">
    <vt:lpwstr>Theni Kuppusamy</vt:lpwstr>
  </property>
  <property fmtid="{D5CDD505-2E9C-101B-9397-08002B2CF9AE}" pid="4" name="display_urn:schemas-microsoft-com:office:office#Editor">
    <vt:lpwstr>Theni Kuppusamy</vt:lpwstr>
  </property>
</Properties>
</file>